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科学院南海海洋研究所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学位研究生增加兼职导师备案表</w:t>
      </w:r>
    </w:p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0"/>
        <w:gridCol w:w="1006"/>
        <w:gridCol w:w="734"/>
        <w:gridCol w:w="1324"/>
        <w:gridCol w:w="1470"/>
        <w:gridCol w:w="882"/>
        <w:gridCol w:w="2475"/>
      </w:tblGrid>
      <w:tr>
        <w:trPr>
          <w:trHeight w:val="89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拟增加兼职导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如有多位导师，均需签字确认）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拟增加兼职导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center"/>
              <w:rPr/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276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备注</w:t>
      </w:r>
      <w:r>
        <w:rPr/>
        <w:t>：</w:t>
      </w:r>
      <w:r>
        <w:rPr/>
        <w:t>类型</w:t>
      </w:r>
      <w:r>
        <w:rPr/>
        <w:t>包括</w:t>
      </w:r>
      <w:r>
        <w:rPr/>
        <w:t>博士生</w:t>
      </w:r>
      <w:r>
        <w:rPr/>
        <w:t>、硕士生、直博生、硕博连读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7:00Z</dcterms:created>
  <dc:creator>aadmin</dc:creator>
  <dc:description/>
  <cp:keywords/>
  <dc:language>en-US</dc:language>
  <cp:lastModifiedBy>Yang Min</cp:lastModifiedBy>
  <cp:lastPrinted>2020-07-17T16:26:00Z</cp:lastPrinted>
  <dcterms:modified xsi:type="dcterms:W3CDTF">2020-07-17T09:00:00Z</dcterms:modified>
  <cp:revision>3</cp:revision>
  <dc:subject/>
  <dc:title>学号</dc:title>
</cp:coreProperties>
</file>