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中国科学院南海海洋所研究生请假申请</w:t>
      </w:r>
      <w:r>
        <w:rPr>
          <w:rFonts w:ascii="黑体;SimHei" w:hAnsi="黑体;SimHei" w:cs="黑体;SimHei" w:eastAsia="黑体;SimHei"/>
          <w:sz w:val="40"/>
          <w:szCs w:val="44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20"/>
          <w:szCs w:val="44"/>
        </w:rPr>
      </w:pPr>
      <w:r>
        <w:rPr>
          <w:rFonts w:eastAsia="黑体;SimHei" w:cs="黑体;SimHei" w:ascii="黑体;SimHei" w:hAnsi="黑体;SimHei"/>
          <w:sz w:val="20"/>
          <w:szCs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2126"/>
        <w:gridCol w:w="1276"/>
        <w:gridCol w:w="1701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培养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      □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假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联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亲（必填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母亲（必填）：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亲属（选填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必填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选填）：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联系电话：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假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病假       □事假  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请假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原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往的详细地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）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监护人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情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否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年     月     日</w:t>
            </w:r>
          </w:p>
        </w:tc>
      </w:tr>
      <w:tr>
        <w:trPr>
          <w:trHeight w:val="105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年    月 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出国出境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批准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5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研究生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年    月    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主管所领导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销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应提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诊断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学生一般不得请事假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应提供有关证明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研究生部审批；一周以上须经主管所领导审批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中国科学院南海海洋研究所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4:00Z</dcterms:created>
  <dc:creator>yjp</dc:creator>
  <dc:description/>
  <cp:keywords/>
  <dc:language>en-US</dc:language>
  <cp:lastModifiedBy>Yang Min</cp:lastModifiedBy>
  <cp:lastPrinted>2013-09-25T11:24:00Z</cp:lastPrinted>
  <dcterms:modified xsi:type="dcterms:W3CDTF">2023-07-13T08:04:00Z</dcterms:modified>
  <cp:revision>2</cp:revision>
  <dc:subject/>
  <dc:title/>
</cp:coreProperties>
</file>