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中国科学院南海海洋研究所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研究生所外住宿申请表（试行）</w:t>
      </w:r>
    </w:p>
    <w:tbl>
      <w:tblPr>
        <w:tblW w:w="94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3"/>
        <w:gridCol w:w="1661"/>
        <w:gridCol w:w="1279"/>
        <w:gridCol w:w="1995"/>
        <w:gridCol w:w="1260"/>
        <w:gridCol w:w="1785"/>
      </w:tblGrid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    名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    别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    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学年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重点实验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专 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住宿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外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类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Fonts w:cs="仿宋_GB2312;仿宋"/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  <w:szCs w:val="24"/>
              </w:rPr>
              <w:t xml:space="preserve">申请住市区家里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  <w:szCs w:val="24"/>
              </w:rPr>
              <w:t xml:space="preserve">申请住市区亲戚家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  <w:szCs w:val="24"/>
              </w:rPr>
              <w:t>申请所外租房</w:t>
            </w:r>
          </w:p>
        </w:tc>
      </w:tr>
      <w:tr>
        <w:trPr>
          <w:trHeight w:val="22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tLeast" w:line="2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自愿申请所外住宿，并郑重承诺如下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遵守国家法律、法规与社会公德，不做违法犯罪之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遵守研究所规章制度，不做违纪之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所外住宿期间，若变更住址应及时通知研究生管理部门；发生人身财产安全、意外伤害事故等问题，责任自负，研究所不承担任何责任。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pacing w:lineRule="exact" w:line="360"/>
              <w:ind w:firstLine="353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签名：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23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家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是否同意申请人所外住宿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填同意或不同意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是否认可申请人的承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填认可或不认可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经常保持与申请人的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15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81" w:leader="none"/>
              </w:tabs>
              <w:spacing w:lineRule="exact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或配偶）签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81" w:leader="none"/>
              </w:tabs>
              <w:spacing w:lineRule="exact" w:line="360"/>
              <w:ind w:firstLine="958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与申请人关系）：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申请所外居住地址、与户主关系及户主联系电话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bCs/>
                <w:sz w:val="24"/>
                <w:szCs w:val="24"/>
              </w:rPr>
              <w:t>家庭住址及父母联系电话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本人对以上各项所填内容的真实性负责。                 申请人签名：     </w:t>
            </w:r>
          </w:p>
        </w:tc>
      </w:tr>
      <w:tr>
        <w:trPr>
          <w:trHeight w:val="1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3061" w:leader="none"/>
              </w:tabs>
              <w:spacing w:lineRule="atLeast" w:line="240"/>
              <w:ind w:firstLine="2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签名：                     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研究生管理部门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签名：          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后勤部门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firstLine="2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签名：          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6"/>
        <w:ind w:left="-128" w:right="-508" w:hanging="29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此表请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，原件交研究生部，复印件交宿舍管理部门及本人留底；</w:t>
      </w:r>
    </w:p>
    <w:p>
      <w:pPr>
        <w:pStyle w:val="TextBodyIndent"/>
        <w:ind w:left="-61" w:firstLine="105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  <w:t>2</w:t>
      </w:r>
      <w:r>
        <w:rPr>
          <w:rFonts w:ascii="楷体_GB2312;楷体" w:hAnsi="楷体_GB2312;楷体" w:eastAsia="楷体_GB2312;楷体"/>
          <w:sz w:val="21"/>
        </w:rPr>
        <w:t>．表中“所外居住地址”应写明市、区、街道、住宿区名称以及楼栋门牌号码；</w:t>
      </w:r>
    </w:p>
    <w:p>
      <w:pPr>
        <w:pStyle w:val="TextBodyIndent"/>
        <w:ind w:left="-61" w:firstLine="105"/>
        <w:rPr/>
      </w:pPr>
      <w:r>
        <w:rPr>
          <w:rFonts w:eastAsia="楷体_GB2312;楷体" w:ascii="楷体_GB2312;楷体" w:hAnsi="楷体_GB2312;楷体"/>
          <w:sz w:val="21"/>
        </w:rPr>
        <w:t xml:space="preserve">3. </w:t>
      </w:r>
      <w:r>
        <w:rPr>
          <w:rFonts w:ascii="楷体_GB2312;楷体" w:hAnsi="楷体_GB2312;楷体" w:eastAsia="楷体_GB2312;楷体"/>
          <w:sz w:val="21"/>
        </w:rPr>
        <w:t>所外住宿期间单位不提供任何形式的住房补贴。</w:t>
      </w:r>
    </w:p>
    <w:p>
      <w:pPr>
        <w:pStyle w:val="TextBodyIndent"/>
        <w:ind w:left="-61" w:firstLine="105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/>
      <w:sz w:val="28"/>
      <w:szCs w:val="21"/>
    </w:rPr>
  </w:style>
  <w:style w:type="paragraph" w:styleId="2">
    <w:name w:val="正文文本缩进 2"/>
    <w:basedOn w:val="Normal"/>
    <w:qFormat/>
    <w:pPr>
      <w:ind w:firstLine="524"/>
    </w:pPr>
    <w:rPr>
      <w:rFonts w:ascii="仿宋_GB2312;仿宋" w:hAnsi="仿宋_GB2312;仿宋" w:eastAsia="仿宋_GB2312;仿宋"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0:00Z</dcterms:created>
  <dc:creator>Legend User</dc:creator>
  <dc:description/>
  <cp:keywords/>
  <dc:language>en-US</dc:language>
  <cp:lastModifiedBy>unknown</cp:lastModifiedBy>
  <cp:lastPrinted>2017-06-01T14:50:00Z</cp:lastPrinted>
  <dcterms:modified xsi:type="dcterms:W3CDTF">2019-04-09T02:57:00Z</dcterms:modified>
  <cp:revision>9</cp:revision>
  <dc:subject/>
  <dc:title>由于各种原因，近期发生了部分同学私自租房外宿的现象，给学生的人身和财产安全埋下了隐患，也给学校的学生管理工作带来了很大的不利因素</dc:title>
</cp:coreProperties>
</file>