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</w:t>
      </w:r>
      <w:r>
        <w:rPr>
          <w:rFonts w:ascii="Times New Roman" w:hAnsi="Times New Roman" w:cs="Times New Roman"/>
          <w:b/>
          <w:sz w:val="32"/>
          <w:szCs w:val="32"/>
        </w:rPr>
        <w:t>优秀国际学生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优秀国际毕业生申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  <w:t>APPLICATION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M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 EXCELLENT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INTERNATIONAL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STUDENTS OF UCA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985"/>
        <w:gridCol w:w="2352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’s Information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ID 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培养单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H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stitu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ajo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类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tudent Category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博士研究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Stu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aster Student</w:t>
            </w:r>
          </w:p>
        </w:tc>
      </w:tr>
      <w:tr>
        <w:trPr>
          <w:trHeight w:val="61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类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pplication For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秀国际学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Excellent International Stud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秀国际毕业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Excellent International Gradu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or students who graduate in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材料（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提交前请详细检查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Required Material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7"/>
              </w:rPr>
              <w:t>Please carefully check before material submiss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的成绩单复印件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Photocopy of Transcript issued by UCAS College/CAS Institute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发表的论文首页复印件（请勿提交未发表论文，非正式发表的会议论文和入学前发表的论文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copies of the Title Pages and Abstracts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Published When You Study at UCAS (Please DO NOT submit any unpublished papers, unpublished conference papers, and papers published before you came to UCAS)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获得的各类奖状、荣誉证书复印件（请勿提交入学前获得的各项奖励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copies of Certificates of Honor (Please DO NOT submit any certificates that you attained before you came to UCAS).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申请人信息确认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由培养单位填写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irmation Form for Applicant Basic Information (Shall be filled by host institute).</w:t>
            </w:r>
          </w:p>
        </w:tc>
      </w:tr>
      <w:tr>
        <w:trPr>
          <w:trHeight w:val="568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学期间发表的论文目录（请勿列入未发表论文，未正式发表的会议论文和入学前发表的论文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ubli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lease DO NOT include any unpublished papers, unpublished conference papers, and papers published before you came to UCAS)</w:t>
            </w:r>
          </w:p>
        </w:tc>
      </w:tr>
      <w:tr>
        <w:trPr>
          <w:trHeight w:val="5339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Publication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re supposed to be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listed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n the format: 1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Author, 2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Author, </w:t>
            </w:r>
            <w:r>
              <w:rPr>
                <w:rFonts w:cs="宋体;SimSun" w:ascii="宋体;SimSun" w:hAnsi="宋体;SimSun"/>
                <w:sz w:val="18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Paper Title. Journal/Book Name, published year, page - pag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个人自述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l State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4113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tu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s 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导师推荐意见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pervisor’s Com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353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upervis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s 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培养单位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shd w:fill="D8D8D8" w:val="clear"/>
              </w:rPr>
              <w:t>推荐意见（应含学习情况、科研成果、评优获奖情况、参加文体活动及社会实践活动情况、总体在华表现等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Institute/College Comment (Include Course &amp; Research Work, Honors &amp; Awards, Academic &amp; Non-Academic Activity)</w:t>
            </w:r>
          </w:p>
        </w:tc>
      </w:tr>
      <w:tr>
        <w:trPr>
          <w:trHeight w:val="884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部门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评委会意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Committee Comment</w:t>
            </w:r>
          </w:p>
        </w:tc>
      </w:tr>
      <w:tr>
        <w:trPr>
          <w:trHeight w:val="1596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授予该生“中国科学院大学优秀来华留学生”荣誉称号：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推荐参加教育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“优秀来华留学生奖学金”评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评委会主任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bookmarkStart w:id="0" w:name="_GoBack"/>
      <w:bookmarkEnd w:id="0"/>
      <w:r>
        <w:rPr>
          <w:rFonts w:ascii="Times New Roman" w:hAnsi="Times New Roman" w:cs="Times New Roman"/>
          <w:sz w:val="15"/>
          <w:szCs w:val="20"/>
        </w:rPr>
        <w:t>中国科学院大学留学生办公室制表，</w:t>
      </w:r>
      <w:r>
        <w:rPr>
          <w:rFonts w:cs="Times New Roman" w:ascii="Times New Roman" w:hAnsi="Times New Roman"/>
          <w:sz w:val="15"/>
          <w:szCs w:val="20"/>
        </w:rPr>
        <w:t>2018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15"/>
          <w:szCs w:val="20"/>
        </w:rPr>
        <w:t xml:space="preserve">By </w:t>
      </w:r>
      <w:r>
        <w:rPr>
          <w:rFonts w:cs="Times New Roman" w:ascii="Times New Roman" w:hAnsi="Times New Roman"/>
          <w:sz w:val="15"/>
          <w:szCs w:val="20"/>
        </w:rPr>
        <w:t>International Students Office of UCAS</w:t>
      </w:r>
      <w:r>
        <w:rPr>
          <w:rFonts w:cs="Times New Roman" w:ascii="Times New Roman" w:hAnsi="Times New Roman"/>
          <w:sz w:val="15"/>
          <w:szCs w:val="20"/>
        </w:rPr>
        <w:t xml:space="preserve"> in 2018</w:t>
      </w:r>
    </w:p>
    <w:sectPr>
      <w:type w:val="nextPage"/>
      <w:pgSz w:w="11906" w:h="16838"/>
      <w:pgMar w:left="720" w:right="72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5:00Z</dcterms:created>
  <dc:creator>unknown</dc:creator>
  <dc:description/>
  <cp:keywords/>
  <dc:language>en-US</dc:language>
  <cp:lastModifiedBy>王有勍</cp:lastModifiedBy>
  <cp:lastPrinted>2016-07-04T13:37:00Z</cp:lastPrinted>
  <dcterms:modified xsi:type="dcterms:W3CDTF">2022-04-19T07:55:00Z</dcterms:modified>
  <cp:revision>2</cp:revision>
  <dc:subject/>
  <dc:title/>
</cp:coreProperties>
</file>